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vetakomp@yandex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визиты решения о проведении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ихайловского муниципального района от 09.06.2018 № 678-па «О проведении открытого аукциона на право заключения договоров аренды земельных участков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ля 2018 года в 11.00 часов</w:t>
      </w:r>
      <w:r>
        <w:rPr>
          <w:sz w:val="24"/>
          <w:szCs w:val="24"/>
        </w:rPr>
        <w:t xml:space="preserve">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на заключение договоров аренды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Лот № 1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Земельный участок </w:t>
      </w:r>
      <w:r>
        <w:rPr>
          <w:kern w:val="2"/>
          <w:sz w:val="24"/>
          <w:szCs w:val="24"/>
        </w:rPr>
        <w:t>с кадастровым номером 25:09:320501:429, площадью 21000 кв. м, местоположение установлено относительно ориентира, расположенного за пределами участка. Ориентир жилой дом. Участок находится примерно в 1390 м от ориентира по направлению на северо-восток. Почтовый адрес ориентира: Приморский край, р-н Михайловский, с. Михайловка, ул. Паровозная, д. 5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ид разрешенного использования: для </w:t>
      </w:r>
      <w:r>
        <w:rPr>
          <w:kern w:val="2"/>
          <w:sz w:val="24"/>
          <w:szCs w:val="24"/>
        </w:rPr>
        <w:t>сельскохозяйственного производства и реализации продукции сельского хозяйства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кадастровой выписке от 18.05.2018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33 516,00 руб.</w:t>
      </w:r>
      <w:r>
        <w:rPr>
          <w:sz w:val="24"/>
          <w:szCs w:val="24"/>
        </w:rPr>
        <w:t xml:space="preserve"> (40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: 1 005,48  </w:t>
      </w:r>
      <w:r>
        <w:rPr>
          <w:sz w:val="24"/>
          <w:szCs w:val="24"/>
          <w:lang w:eastAsia="en-US"/>
        </w:rPr>
        <w:t>руб.</w:t>
      </w:r>
      <w:r>
        <w:rPr>
          <w:sz w:val="24"/>
          <w:szCs w:val="24"/>
        </w:rPr>
        <w:t xml:space="preserve"> 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: 6 703,20 </w:t>
      </w:r>
      <w:r>
        <w:rPr>
          <w:sz w:val="24"/>
          <w:szCs w:val="24"/>
          <w:lang w:eastAsia="en-US"/>
        </w:rPr>
        <w:t>руб.</w:t>
      </w:r>
      <w:r>
        <w:rPr>
          <w:sz w:val="24"/>
          <w:szCs w:val="24"/>
        </w:rPr>
        <w:t xml:space="preserve">  (20% от начальной цены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Лот № 2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 кадастровым номером 25:09:320901:478, площадью 31250 кв.м, местоположение установлено относительно ориентира, расположенного за пределами участка. Ориентир Жилой дом. Участок находится примерно в 990 м от ориентира по направлению на юго-запад. Почтовый адрес ориентира: Приморский край, Михайловский район, с. Васильевка, ул. Ленинская, д. 61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ид разрешенного использования: </w:t>
      </w:r>
      <w:r>
        <w:rPr>
          <w:kern w:val="2"/>
          <w:sz w:val="24"/>
          <w:szCs w:val="24"/>
        </w:rPr>
        <w:t>овощеводство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кадастровой выписке от 16.03.2018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19 828,12  руб.</w:t>
      </w:r>
      <w:r>
        <w:rPr>
          <w:sz w:val="24"/>
          <w:szCs w:val="24"/>
        </w:rPr>
        <w:t xml:space="preserve">  (1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: 594,84 </w:t>
      </w:r>
      <w:r>
        <w:rPr>
          <w:sz w:val="24"/>
          <w:szCs w:val="24"/>
          <w:lang w:eastAsia="en-US"/>
        </w:rPr>
        <w:t>руб.</w:t>
      </w:r>
      <w:r>
        <w:rPr>
          <w:sz w:val="24"/>
          <w:szCs w:val="24"/>
        </w:rPr>
        <w:t xml:space="preserve"> 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: 3 965,62 </w:t>
      </w:r>
      <w:r>
        <w:rPr>
          <w:sz w:val="24"/>
          <w:szCs w:val="24"/>
          <w:lang w:eastAsia="en-US"/>
        </w:rPr>
        <w:t>руб.</w:t>
      </w:r>
      <w:r>
        <w:rPr>
          <w:sz w:val="24"/>
          <w:szCs w:val="24"/>
        </w:rPr>
        <w:t xml:space="preserve">  (20% от начальной цены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Лот № 3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 кадастровым номером 25:09:000000:2291, площадью 260000 кв.м, местоположение установлено относительно ориентира, расположенного за пределами участка. Ориентир жилой дом. Участок находится примерно в 1143 м от ориентира по направлению на северо-восток, почтовый адрес ориентира: Приморский край, р-н Михайловский, с. Первомайское, ул. Новая, д. 41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ид разрешенного использования: </w:t>
      </w:r>
      <w:r>
        <w:rPr>
          <w:kern w:val="2"/>
          <w:sz w:val="24"/>
          <w:szCs w:val="24"/>
        </w:rPr>
        <w:t>для сельскохозяйственного использования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кадастровой выписке от 12.03.2018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32 994,00  руб.</w:t>
      </w:r>
      <w:r>
        <w:rPr>
          <w:sz w:val="24"/>
          <w:szCs w:val="24"/>
        </w:rPr>
        <w:t xml:space="preserve">  (3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: 989,82  </w:t>
      </w:r>
      <w:r>
        <w:rPr>
          <w:sz w:val="24"/>
          <w:szCs w:val="24"/>
          <w:lang w:eastAsia="en-US"/>
        </w:rPr>
        <w:t>руб.</w:t>
      </w:r>
      <w:r>
        <w:rPr>
          <w:sz w:val="24"/>
          <w:szCs w:val="24"/>
        </w:rPr>
        <w:t xml:space="preserve"> 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: 6 598,80 </w:t>
      </w:r>
      <w:r>
        <w:rPr>
          <w:sz w:val="24"/>
          <w:szCs w:val="24"/>
          <w:lang w:eastAsia="en-US"/>
        </w:rPr>
        <w:t>руб.</w:t>
      </w:r>
      <w:r>
        <w:rPr>
          <w:sz w:val="24"/>
          <w:szCs w:val="24"/>
        </w:rPr>
        <w:t xml:space="preserve">  (20% от начальной цен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301:13, площадью 741890 кв.м, местоположение установлено относительно ориентира, расположенного за пределами участка. Ориентир здание ДК. Участок находится примерно в 702 м от ориентира по направлению на юго-запад. Почтовый адрес ориентира: Приморский край, р-н Михайловский, с.Абрамовка, ул.Юбилейная, 6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кадастровой выписке от 13.06.2018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183 395,21 руб. (8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5 501,86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18 339,52 руб. (10% от начальной цены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ограничен в обороте и имеет обременения в виде сервитута, установленного в пользу акционерного общества «Дальневосточная распределительная сетевая компания», дата регистрации 30.05.2017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5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26, площадью 12052 кв.м, местоположение установлено относительно ориентира, расположенного в границах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4 572,53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37,18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914,51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6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0, площадью 20032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8 147,02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244,41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1 629,40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7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1, площадью 11977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4 829,13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44,87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965,83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8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2, площадью 29908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11 409,90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342,30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2 281,98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9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Земельный участок с кадастровым номером 25:09:320501:33, площадью 30000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12 222,0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366,66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2 444,4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0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4, площадью 12000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4 888,80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46,66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977,76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1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5, площадью 12324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5 020,80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50,62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1 004,16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2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6, площадью 12002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4 889,62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46,69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977,92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3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8, площадью 30000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11 466,0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343,98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2 293,20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4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39, площадью 12002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4 553,56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36,61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910,71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5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40, площадью 12009 кв.м, местоположение установлено относительно ориентира, расположенного за пределами участка. Ориентир развилки автомобильных дорог «Хабаровск-Владивосток». Участок находится примерно в 2,2 км от ориентира по направлению на северо-запад. Почтовый адрес ориентира: край Приморский, р-н Михайловск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4 892,47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46,77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978,49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т № 16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25:09:320501:48, площадью 12026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межселенная территор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 выписке из ЕГРН от 01.11.201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: 4 890,98 руб. (7% от кадастровой стоимости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аг аукциона: 146,73 руб. (3% от начальной цен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 978,20 руб. (20% от начальной цены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ны от застроек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00 часов, перерыв с 13.00 до 14.00 часов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</w:t>
      </w:r>
      <w:r>
        <w:rPr>
          <w:b/>
          <w:sz w:val="24"/>
          <w:szCs w:val="24"/>
          <w:lang w:eastAsia="en-US"/>
        </w:rPr>
        <w:t xml:space="preserve"> 20 июня 2018 год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Окончание приема заявок:</w:t>
      </w:r>
      <w:r>
        <w:rPr>
          <w:b/>
          <w:sz w:val="24"/>
          <w:szCs w:val="24"/>
          <w:lang w:eastAsia="en-US"/>
        </w:rPr>
        <w:t>19 июля 2018 года до 13.00 часов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</w:t>
      </w:r>
      <w:r>
        <w:rPr>
          <w:b/>
          <w:sz w:val="24"/>
          <w:szCs w:val="24"/>
          <w:lang w:eastAsia="en-US"/>
        </w:rPr>
        <w:t>20 июля 2018 года в 11.00 часов по адресу: 692651, Приморский край, Михайловский район, с. Михайловка, ул. Красноармейская, 16, каб. 208 (малый зал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</w:t>
      </w:r>
      <w:r>
        <w:rPr>
          <w:b/>
          <w:sz w:val="24"/>
          <w:szCs w:val="24"/>
        </w:rPr>
        <w:t>18 июля 2018 года до 16.00</w:t>
      </w:r>
      <w:r>
        <w:rPr>
          <w:sz w:val="24"/>
          <w:szCs w:val="24"/>
        </w:rPr>
        <w:t xml:space="preserve">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, 05620428 (Сунятсенское сельское поселение), 05620406 (Григорьевское сельское поселение), Код платежа 951 1 11 05013 05 0000 120.</w:t>
      </w:r>
      <w:r>
        <w:rPr>
          <w:spacing w:val="1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хайловского муниципального района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40:00Z</dcterms:created>
  <dc:creator>Администратор</dc:creator>
  <dc:description/>
  <cp:keywords/>
  <dc:language>en-US</dc:language>
  <cp:lastModifiedBy>OIZO</cp:lastModifiedBy>
  <cp:lastPrinted>2017-09-12T09:19:00Z</cp:lastPrinted>
  <dcterms:modified xsi:type="dcterms:W3CDTF">2018-06-14T01:09:00Z</dcterms:modified>
  <cp:revision>7</cp:revision>
  <dc:subject/>
  <dc:title> </dc:title>
</cp:coreProperties>
</file>